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663    от «  31  »   08   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ГОРОДСКОГО СМОТРА-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ЬНЫХ МУЗЕЕВ, МУЗЕЙНЫХ УГОЛ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оенно-патриотические музе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  «К 100-летию Красной Арм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К МО Управление образования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ДО «Городской Дворец детского творчества им.А.Алиша» г.Казан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артнё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циональный музей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 Изобразительных искусств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ей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о-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 - 3 г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(ГДДТ им.А.Алиша до 30.09.17 г. по адресу: Галактионова,24, каб.32) заявк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1)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октябре 2017 года. Экспертная комиссия выезжает в школьные музеи г. Казани 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яет музей команда участников конкурс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20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школьного музея сдает членам Экспертной коми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апку-портфолио муз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письменном и электронном варианте), включающей следующие бло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местонахождение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Цели и задачи. Структура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ондов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аткое описание экспози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полнения фондов.</w:t>
      </w:r>
      <w:r>
        <w:rPr>
          <w:rFonts w:cs="Times New Roman" w:ascii="Times New Roman" w:hAnsi="Times New Roman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вариант экскурсии по музею</w:t>
      </w:r>
      <w:r>
        <w:rPr>
          <w:rFonts w:cs="Times New Roman" w:ascii="Times New Roman" w:hAnsi="Times New Roman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узея в жизни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lang w:bidi="zxx"/>
        </w:rPr>
        <w:t xml:space="preserve">, </w:t>
      </w:r>
      <w:r>
        <w:rPr>
          <w:rFonts w:cs="Times New Roman" w:ascii="Times New Roman" w:hAnsi="Times New Roman"/>
        </w:rPr>
        <w:t>связи с обществен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</w:t>
      </w:r>
      <w:r>
        <w:rPr/>
        <w:t xml:space="preserve">, </w:t>
      </w:r>
      <w:r>
        <w:rPr>
          <w:rFonts w:cs="Times New Roman" w:ascii="Times New Roman" w:hAnsi="Times New Roman"/>
        </w:rPr>
        <w:t>планы на будущ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ещение музеев участниками команд. Написание отзыва.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феврале 2018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 ГДДТ им.А.Ал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3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10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я игра «Несокрушимая и легендар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отвечает на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и образовательных учреждений города, посвященные истории российской арм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, экспозиции, посвященные Дням воинской слав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жителей нашего региона в победах Российской Ар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По всем вопросам организации и проведения конкурса обращаться в отдел  патриотического воспитания «Avante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ГДДТ им.А.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товый: 8-903-344-34-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Координаторы – заведующая отделом патриотического воспитания «Avante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Хадыева Равиля Заки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к.и.н., методис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>Терехина Юлия Вячеславов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2"/>
        <w:gridCol w:w="1727"/>
        <w:gridCol w:w="1152"/>
        <w:gridCol w:w="1642"/>
        <w:gridCol w:w="1485"/>
        <w:gridCol w:w="1026"/>
      </w:tblGrid>
      <w:tr>
        <w:trPr>
          <w:trHeight w:val="12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рес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фи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ОУ  №_______                                                  «_____» ______ 201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49"/>
        <w:gridCol w:w="13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озиц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, прошедшие в 2014-2017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курсионных тек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журнала учёта экскурс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д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вентарной кни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фондов за период 2014-2017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ование предм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9:00Z</dcterms:created>
  <dc:creator>Юля</dc:creator>
  <dc:description/>
  <cp:keywords/>
  <dc:language>en-US</dc:language>
  <cp:lastModifiedBy>Аида Ибрагимова</cp:lastModifiedBy>
  <cp:lastPrinted>2016-09-03T12:23:00Z</cp:lastPrinted>
  <dcterms:modified xsi:type="dcterms:W3CDTF">2017-09-04T08:28:00Z</dcterms:modified>
  <cp:revision>5</cp:revision>
  <dc:subject/>
  <dc:title/>
</cp:coreProperties>
</file>